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971415</wp:posOffset>
                  </wp:positionH>
                  <wp:positionV relativeFrom="paragraph">
                    <wp:posOffset>-3599180</wp:posOffset>
                  </wp:positionV>
                  <wp:extent cx="8344535" cy="1143635"/>
                  <wp:effectExtent l="0" t="0" r="84518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3444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position w:val="50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Università degli studi di Roma “Tor Verga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position w:val="5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uniroma2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f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dfmsdfm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391.5pt;margin-top:-283.45pt;width:657pt;height:9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ew York;Times New Roman" w:hAnsi="New York;Times New Roman" w:eastAsia="Times New Roman" w:cs="New York;Times New Roman"/>
                            <w:color w:val="auto"/>
                            <w:lang w:val="it-IT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position w:val="50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Università degli studi di Roma “Tor Vergat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position w:val="5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uniroma2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f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dfmsdf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0" cy="8458200"/>
                  <wp:effectExtent l="5080" t="0" r="508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4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0pt" to="-18pt,665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Arial" w:ascii="Arial" w:hAnsi="Arial"/>
          <w:b/>
          <w:i/>
          <w:u w:val="single"/>
        </w:rPr>
        <w:t>MODULO ANAGRAFICA PERSONA FISIC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78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idenz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638"/>
        <w:gridCol w:w="2453"/>
      </w:tblGrid>
      <w:tr>
        <w:trPr>
          <w:trHeight w:val="34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a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ttà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P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</w:t>
            </w:r>
            <w:bookmarkStart w:id="0" w:name="Testo5"/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l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x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scale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ferente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ne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4"/>
          <w:szCs w:val="14"/>
        </w:rPr>
        <w:t>(*) da non compilare in caso di DURC alle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omici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ompilare se diversa dalla residenza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64"/>
        <w:gridCol w:w="2494"/>
      </w:tblGrid>
      <w:tr>
        <w:trPr>
          <w:trHeight w:val="34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a 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ttà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P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vinci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APPARTENEN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RILASCIA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 FINI DELLA TRACCIABILITÀ DEI FLUSSI FINANZIAR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cui all’articolo 3 della Legge 13 agosto 2010 n. 13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23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omiciliato agli effetti del presente atto i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\Piazza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alendosi della facoltà concessa dall’articolo 47 del D.P.R. del 28 dicembre 2000 n. 445 e consapevole delle sanzioni previste dal Codice Penale e dalle leggi speciali in materia in caso di mendaci dichiarazioni, in qualità di legale rappresentante della succitata società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CH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"/>
        <w:gridCol w:w="1815"/>
        <w:gridCol w:w="340"/>
        <w:gridCol w:w="329"/>
        <w:gridCol w:w="880"/>
        <w:gridCol w:w="449"/>
        <w:gridCol w:w="191"/>
        <w:gridCol w:w="2207"/>
      </w:tblGrid>
      <w:tr>
        <w:trPr>
          <w:trHeight w:val="2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ferimenti del conto corrente dedicato sono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bancario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sto3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i ABI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CAB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/c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C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stato a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 si impegna altresì, a comunicare ogni eventuale variazione relativa al predetto conto corrente e ai soggetti autorizzati ad operare su di esso.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copia del documento di riconoscimento in corso di validità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  <w:tr>
        <w:trPr>
          <w:trHeight w:val="967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226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PNNAA+Arial">
    <w:altName w:val="Arial"/>
    <w:charset w:val="00"/>
    <w:family w:val="swiss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PNNAA+Arial;Arial" w:hAnsi="JPNNAA+Arial;Arial" w:eastAsia="Times New Roman" w:cs="JPNNAA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iroma2.it" TargetMode="External"/><Relationship Id="rId3" Type="http://schemas.openxmlformats.org/officeDocument/2006/relationships/hyperlink" Target="../in/www.uniroma2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5:00Z</dcterms:created>
  <dc:creator>Administrator</dc:creator>
  <dc:description/>
  <cp:keywords/>
  <dc:language>en-US</dc:language>
  <cp:lastModifiedBy>utente</cp:lastModifiedBy>
  <cp:lastPrinted>2011-02-07T13:02:00Z</cp:lastPrinted>
  <dcterms:modified xsi:type="dcterms:W3CDTF">2016-08-02T14:45:00Z</dcterms:modified>
  <cp:revision>2</cp:revision>
  <dc:subject/>
  <dc:title>MODULO ANAGRAFICA FORNITORE</dc:title>
</cp:coreProperties>
</file>